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5/2016 tarih ve 54882412-301.05.03-22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Silifke Belediye Meclisi’nin 04.04.2016 tarih ve 34 sayılı kararı ile; Mersin İli, Silifke İlçesi, Sayağzı Mahallesi, 865 ada, 1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26T15:00:00Z</cp:lastPrinted>
  <dcterms:modified xsi:type="dcterms:W3CDTF">2016-05-26T12:00:00Z</dcterms:modified>
  <cp:revision>75</cp:revision>
  <dc:subject/>
  <dc:title/>
</cp:coreProperties>
</file>